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January 23, 2025 (8:00 a.m.-5:00 p.m.), January 24, 2025 (8:00 a.m.-1:00 p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he Florida Hotel &amp; Conference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**Schedule Change** -- Due to current weather and unsafe travel conditions the following meetings will be rescheduled -- January 23: Freight &amp; Rail, Governing Board &amp; Staff Directors Meetings. The MPOAC Executive Committee will now meet (virtually) at 10:30 a.m. as scheduled. January 24: Executive Director Interviews to be re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Lisa O. Stone at (850)414-4037 or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Lisa O. Stone at (850)414-4037 or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20:00Z</dcterms:created>
  <dc:creator>Boyer, Jessica J.</dc:creator>
  <dc:description/>
  <cp:keywords/>
  <dc:language>en-US</dc:language>
  <cp:lastModifiedBy>Leijon, Alexandra</cp:lastModifiedBy>
  <dcterms:modified xsi:type="dcterms:W3CDTF">2025-01-22T22:20:00Z</dcterms:modified>
  <cp:revision>3</cp:revision>
  <dc:subject/>
  <dc:title/>
</cp:coreProperties>
</file>