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70-1.0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>: Florida Armed Forces Reserve Family Readiness Program Application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31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St Francis Barracks Command Conference Room, 82 Marine St, St Augustine, FL 32084 and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Meeting ID: 993 480 979 1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asscode: 9bk9oV9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Dial in by Phone: 1(571)616-7941 Phone Conference ID: 657 671 537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Link: https://dod.teams.microsoft.us/l/meetup-join/19%3adod%3ameeting_e47ba975eec04ef8ae17289b8f5605af%40thread.v2/0?context=%7b%22Tid%22%3a%22fae6d70f-954b-4811-92b6-0530d6f84c43%22%2c%22Oid%22%3a%222ffb370a-404a-4e28-bb9a-4c5fcba7b6a5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Joseph Bagnall, (904)823-0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Joseph Bagnall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Joseph Bagnall, (904)823-02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s://www.flrules.org/gateway/ruleNo.asp?id=70-1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27:00Z</dcterms:created>
  <dc:creator>Boyer, Jessica J.</dc:creator>
  <dc:description/>
  <cp:keywords/>
  <dc:language>en-US</dc:language>
  <cp:lastModifiedBy>Leijon, Alexandra</cp:lastModifiedBy>
  <dcterms:modified xsi:type="dcterms:W3CDTF">2025-01-22T22:27:00Z</dcterms:modified>
  <cp:revision>2</cp:revision>
  <dc:subject/>
  <dc:title/>
</cp:coreProperties>
</file>