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Thursday, January 30, 2025, 1:00 p.m. -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Microsoft Teams, Meeting ID: 255 035 839 217, Passcode: VU9Tj77T; Teleconference: (850)739-6768, when prompted enter code 89397494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Florida Government Efficiency Task Force, established pursuant to s. 11.9005, F.S., announces its agenda to include: discussion related to the findings of the working group and other business. There will be an opportunity for public comment via telephonic me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The agency website at https://www.dms.myflorida.com/other_programs/government_efficiency_task_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ent.Blosser@dms.fl.gov or (850)363-0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2:00Z</dcterms:created>
  <dc:creator>Boyer, Jessica J.</dc:creator>
  <dc:description/>
  <cp:keywords/>
  <dc:language>en-US</dc:language>
  <cp:lastModifiedBy>Leijon, Alexandra</cp:lastModifiedBy>
  <dcterms:modified xsi:type="dcterms:W3CDTF">2025-01-22T22:22:00Z</dcterms:modified>
  <cp:revision>2</cp:revision>
  <dc:subject/>
  <dc:title/>
</cp:coreProperties>
</file>