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riday, January 31st, 2025,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Akerman’s Office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420 South Orange Ave, Suite 1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2. Participant and Guest Introductions- Li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3. Results of Board Seat Elections - Jef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4. Nomination of Board Officers – 2025- Jef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5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6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a) October 24, 2024- Nico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1. Investment Advisor/Operations Manager Update - Chand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b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c) Marketing Update; Overview 2025 Go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d) Chandl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a) Presentations &amp; Genera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1. Proposed Future meeting dates: April 24, 2025; July 24, 2025; October 23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 look forward to our discussions during the meeting. In the meantime, if you have any questions, please do not hesitate to contact Jeff Larson, FLSAFE Administrator, at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Linda Senne, CPA,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Jeff Larson, FLSAFE Administrator, at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, at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Jeff Larson, FLSAFE Administrator, at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31:00Z</dcterms:created>
  <dc:creator>Boyer, Jessica J.</dc:creator>
  <dc:description/>
  <cp:keywords/>
  <dc:language>en-US</dc:language>
  <cp:lastModifiedBy>Leijon, Alexandra</cp:lastModifiedBy>
  <dcterms:modified xsi:type="dcterms:W3CDTF">2025-01-22T22:31:00Z</dcterms:modified>
  <cp:revision>2</cp:revision>
  <dc:subject/>
  <dc:title/>
</cp:coreProperties>
</file>