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ectrical Contractors’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hursday, February 13, 2025, 8:30 a.m.; Friday, February 14, 202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ammock Beach Golf Resort &amp; Spa, 200 Ocean Crest Drive, Palm Coast, Florida 32137, (866)841-028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ursday, February 13, 2025, 8:30 a.m., Discipline and Application Review; and Friday, February 14, 2025, 8:30., General Session, Probable Cause Panel (Portions may be closed to the publi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Electrical Contractors' Licensing Board, 2601 Blair Stone Road, Tallahassee, Florida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' Licensing Board, 2601 Blair Stone Road, Tallahassee, Florida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Electrical Contractors' Licensing Board, 2601 Blair Stone Road, Tallahassee, Florida 32399, (850)717-1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01:00Z</dcterms:created>
  <dc:creator>Boyer, Jessica J.</dc:creator>
  <dc:description/>
  <cp:keywords/>
  <dc:language>en-US</dc:language>
  <cp:lastModifiedBy>Boyer, Jessica J.</cp:lastModifiedBy>
  <dcterms:modified xsi:type="dcterms:W3CDTF">2025-01-24T17:02:00Z</dcterms:modified>
  <cp:revision>1</cp:revision>
  <dc:subject/>
  <dc:title/>
</cp:coreProperties>
</file>