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Select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January 28, 2025, 9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Virtual - https://teams.microsoft.com/l/meetup-join/19%3ameeting_YWViOGYwNGQtMGU3Yy00ZmZjLWJkMjUtOGU4Yzk1NmE1MGQ1%40thread.v2/0?context=%7b%22Tid%22%3a%221b5060dc-8aad-4963-b7ee-0eef4634d9dc%22%2c%22Oid%22%3a%226143b3f6-ca6b-4ad6-9a77-203ee84a8685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Administrative matters; delegation of author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Lorna Dusti at (407)956-565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Lorna Dusti at (407)956-565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2:30:00Z</dcterms:created>
  <dc:creator>Boyer, Jessica J.</dc:creator>
  <dc:description/>
  <cp:keywords/>
  <dc:language>en-US</dc:language>
  <cp:lastModifiedBy>Leijon, Alexandra</cp:lastModifiedBy>
  <dcterms:modified xsi:type="dcterms:W3CDTF">2025-01-22T22:30:00Z</dcterms:modified>
  <cp:revision>2</cp:revision>
  <dc:subject/>
  <dc:title/>
</cp:coreProperties>
</file>