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1 Instant Game Number 620, STOCKING STU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43:00Z</dcterms:modified>
  <cp:revision>4</cp:revision>
  <dc:subject/>
  <dc:title>53ER05-81 Instant Game Number 620, STOCKING STUFFER</dc:title>
</cp:coreProperties>
</file>