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Tuesday, February 4, 2025;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UF-IFAS Citrus Research and Education Center, 700 Experiment Station Road, Lake Alfred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Web Conference Information: https://meet.goto.com/510138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510-138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Use teleconference information for audio to the web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3:00Z</dcterms:created>
  <dc:creator>Boyer, Jessica J.</dc:creator>
  <dc:description/>
  <cp:keywords/>
  <dc:language>en-US</dc:language>
  <cp:lastModifiedBy>Leijon, Alexandra</cp:lastModifiedBy>
  <dcterms:modified xsi:type="dcterms:W3CDTF">2025-01-23T19:42:00Z</dcterms:modified>
  <cp:revision>3</cp:revision>
  <dc:subject/>
  <dc:title/>
</cp:coreProperties>
</file>