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riday, February 7, 2025, immediately following the Board of Govern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Opal Key Hotel, 245 Front Street, Key West, FL 3304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he Annual Meeting of its membership will begin immediately following the Board of Governors meeting of the Florida Medical Malpractice Joint Underwriting Association, which begins at 9:00 a.m.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6:00Z</dcterms:created>
  <dc:creator>Boyer, Jessica J.</dc:creator>
  <dc:description/>
  <cp:keywords/>
  <dc:language>en-US</dc:language>
  <cp:lastModifiedBy>Leijon, Alexandra</cp:lastModifiedBy>
  <dcterms:modified xsi:type="dcterms:W3CDTF">2025-01-23T19:56:00Z</dcterms:modified>
  <cp:revision>3</cp:revision>
  <dc:subject/>
  <dc:title/>
</cp:coreProperties>
</file>