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elect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lect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3, 2025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via Teams webinar. Use this link to register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nam12.safelinks.protection.outlook.com/?url=https%3A%2F%2Fevents.gcc.teams.microsoft.com%2Fevent%2F2a9179a0-19d9-44c4-ae19-07e9e4e3102f%40931da019-f64e-4908-b0f6-92f46f78c512&amp;data=05%7C02%7CLorna.Dusti%40SelectFlorida.org%7C15e9a8b1093a4c1bce4408dd3bc7e566%7C1b5060dc8aad4963b7ee0eef4634d9dc%7C0%7C0%7C638732451957594325%7CUnknown%7CTWFpbGZsb3d8eyJFbXB0eU1hcGkiOnRydWUsIlYiOiIwLjAuMDAwMCIsIlAiOiJXaW4zMiIsIkFOIjoiTWFpbCIsIldUIjoyfQ%3D%3D%7C0%7C%7C%7C&amp;sdata=c4td%2BG2Mf%2FlRorzSaKWU9IYBamtjBBcoZyMYgImbUs4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Update on search for SelectFlorida President position, fundraising program and trade ev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rna Dusti at (407)956-56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na Dusti at (407)956-5651. To submit a public comment, please email Lorna Dusti at lorna.dusti@selec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11:00Z</dcterms:created>
  <dc:creator>Boyer, Jessica J.</dc:creator>
  <dc:description/>
  <cp:keywords/>
  <dc:language>en-US</dc:language>
  <cp:lastModifiedBy>Boyer, Jessica J.</cp:lastModifiedBy>
  <dcterms:modified xsi:type="dcterms:W3CDTF">2025-01-27T18:12:00Z</dcterms:modified>
  <cp:revision>1</cp:revision>
  <dc:subject/>
  <dc:title/>
</cp:coreProperties>
</file>