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Florida Colleg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tate College at Jacksonville District Board of Trustees (FSCJ DBOT)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Monday, February 3, 2025, 1:00 p.m. – 9:00 p.m.; Tuesday, February 4, 2025, 9:00 a.m. - 11: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TSC Innovation Center, 300 W. Pensacola St., Tallahassee, FL 32031 | The Governors Club, 202 S. Adams St., Tallahassee, FL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2025 FCS, Presidents &amp; Trustees Legislative Fly-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Monday, February 3,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S: 1:00 p.m.  – 4:30 p.m. | 6:00 p.m.  – 7: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OCATIONS: TSC Innovation Center, 300 W. Pensacola St., Tallahassee, FL 32031 | The Governors Club, 202 S. Adams St., Tallahassee, FL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2025 FCS Trustees Legislative/Commission Update, to include discussions with members of the Legislature and key government business leaders | Legislative Reception to follow Legislative/Commission Up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Monday, February 3,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 7:30 p.m. – 9: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OCATION: The Governors Club, 202 S. Adams St., Tallahassee, FL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FSCJ DBOT Business Din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Tuesday, February 4,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 9:00 a.m. – 11: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OCATION: Capitol Complex, 400 South Monroe Street,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Legislative Office Vis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imberli Sodek, Office of the College President (OCP) Administration Support Manager (ASM) at Kim.Sodek@fscj.edu. Copies of the agenda for the FSCJ DBOT Business Dinner will be available for inspection beginning Monday, January 27, 2025, and copies will be provided upon written request and the payment of approved duplicating charges. As to information relating to the 2025 FCS, Presidents &amp; Trustees Legislative Fly-in/Legislative Reception, please contact the Association of Florida Colleges at (850)222-32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The OCP ASM Kimberli Sodek at (904)632-3205 or Kim.Sodek@fscj.edu.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imberli Sodek, OCP ASM at (904)632-3205 or Kim.Sodek@fscj.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Equal Access/Equal Opportunity page at: https://www.fscj.edu/discover/humanresources/eeo-equ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45:00Z</dcterms:created>
  <dc:creator>Boyer, Jessica J.</dc:creator>
  <dc:description/>
  <cp:keywords/>
  <dc:language>en-US</dc:language>
  <cp:lastModifiedBy>Boyer, Jessica J.</cp:lastModifiedBy>
  <dcterms:modified xsi:type="dcterms:W3CDTF">2025-01-24T16:50:00Z</dcterms:modified>
  <cp:revision>2</cp:revision>
  <dc:subject/>
  <dc:title/>
</cp:coreProperties>
</file>