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The Valerin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6, 2025, 5:3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The Winter Park Events Center and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roject open house regarding proposed improvements on State Road (S.R.) 426 (East Fairbanks Avenue/Osceola Avenue/Brewer Avenue/Aloma Avenue) from South Park Avenue to North Lakemont Avenue. (FPID no. 45128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repave this segment of S.R. 426 to extend the service life of the existing roadway and to make safety and operational improvements. The open house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open house will be held at The Winter Park Events Center, Grand Ballroom, 1050 W. Morse Blvd., Winter Park, FL 32789. Attendees will be able to view a looping presentation and project displays, speak with project team members, and submit comments o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rovide additional flexibility for stakeholders, the FDOT is also offering online opportunities to get invol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Join an online webinar at 5:30 p.m. to watch a project presentation and submit written questions or comments using the webinar questions box. To attend using this option, register at https://fdot.cc/SR_426_Improvements. Please make sure to provide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Visit the project website at your convenience at www.cflroads.com/project/451282-2. Visitors to the page may watch the project presentation, view project exhibits, and submit comments and questions directly to the project manager. Project materials will be available beginning Thursday, February 6, and will be the same as what will be shared at the in-person open house. While the information will remain on the website throughout the project, please provide comments or questions by Tuesday, February 18, to have the comments included in the open house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open house or participate online, you may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eking feedback from nearby property owners, business owners, interested persons, organizations, and the general public about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artina Paradysz, by phone at (386)943-5466, by email at Martina.Paradysz@dot.state.fl.us, or U.S. mail at Florida Department of Transportation, 719 South Woodland Blvd., M.S. 542, DeLand, FL 32720. Information about this project is also available online at www.cflroads.com. Simply type 451282-2 in the search box, click “go” and then select the project. We encourage you to participate in the S.R. 426 Safety Improvements project open 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00:00Z</dcterms:created>
  <dc:creator>Boyer, Jessica J.</dc:creator>
  <dc:description/>
  <cp:keywords/>
  <dc:language>en-US</dc:language>
  <cp:lastModifiedBy>Boyer, Jessica J.</cp:lastModifiedBy>
  <dcterms:modified xsi:type="dcterms:W3CDTF">2025-01-29T17:05:00Z</dcterms:modified>
  <cp:revision>1</cp:revision>
  <dc:subject/>
  <dc:title/>
</cp:coreProperties>
</file>