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 DEVELOPMENT BY BABCOCK RANCH COMMUNITY INDEPENDENT SPECIA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Chapter 2007-306, Laws of Florida, as amended, the Babcock Ranch Community Independent Special District (“District”) hereby gives notice of its intention to develop amended Solid Waste Collection Rates. The purpose and effect of the proposed rates, fees and charges is to provide for efficient and effective District operations and to provide sufficient revenues to meet expenses and provide services within the boundaries of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anticipated that a public hearing will be conducted by the District on February 27, 2025, at 4:00 p.m. at Babcock Ranch Field House Cafeteria, 43281 Cypress Parkway, Babcock Ranch, Florida 339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legal authority for the rules includes Chapter 2007-306, Laws of Florida, as amended, and section 120.054, Florida Statutes. A copy of the proposed rules, rates, fees and charges may be obtained by contacting the District Manager, Craig Wrathell, at 2300 Glades Road, Suite 410W, Boca Raton, Florida 33431, (561)571-0010, or by visiting the District’s website at http://www.babcockranchliving.com/153/Independent-Special-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9:00Z</dcterms:created>
  <dc:creator>Boyer, Jessica J.</dc:creator>
  <dc:description/>
  <cp:keywords/>
  <dc:language>en-US</dc:language>
  <cp:lastModifiedBy>Boyer, Jessica J.</cp:lastModifiedBy>
  <dcterms:modified xsi:type="dcterms:W3CDTF">2025-01-24T17:19:00Z</dcterms:modified>
  <cp:revision>1</cp:revision>
  <dc:subject/>
  <dc:title/>
</cp:coreProperties>
</file>