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abcock Ranch Community Independent Special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BCOCK RANCH COMMUNITY INDEPENDENT SPECIAL DISTRICT NOTICE OF RULEMAKING FOR ADOPTION OF THE AMENDED SOLID WASTE COLLECTION R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BCOCK RANCH COMMUNITY INDEPENDENT SPECIAL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ULEMAKING FOR ADOPTION OF TH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MENDED SOLID WASTE COLLECTION R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ulemaking public hearing will be conducted by the Babcock Ranch Community Independent Special District (“District”) at the following date, time and place:</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7, 2025, 4:00 p.m.</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Place: Babcock Ranch Field House Cafeteria</w:t>
      </w:r>
    </w:p>
    <w:p>
      <w:pPr>
        <w:pStyle w:val="Normal"/>
        <w:tabs>
          <w:tab w:val="clear" w:pos="720"/>
          <w:tab w:val="left" w:pos="5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43281 Cypress Parkway</w:t>
      </w:r>
    </w:p>
    <w:p>
      <w:pPr>
        <w:pStyle w:val="Normal"/>
        <w:tabs>
          <w:tab w:val="clear" w:pos="720"/>
          <w:tab w:val="left" w:pos="5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Babcock Ranch, Florida 339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hearing will be a rulemaking hearing and will provide an opportunity for the public to address the proposed amended Solid Waste Collection Rates. The purpose and effect of the proposed rates, fees and charges is to provide for efficient and effective District operations and to provide sufficient revenues to meet expenses and provide services within the boundaries of the District. Prior notice of rule development for the rulemaking hearing was published in the Florida Administrative Register on January 27, 2025. The proposed rates, fees and charges are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ASTE COLLECTION RATES AND FEES SCHED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A. RESIDENTI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The below fees and rates are applicable to all residential Customers of the District upon the commencement of Waste Services to the Customer’s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Fees and Char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Bulk item pick-up (furniture or white goo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1 item</w:t>
        <w:tab/>
        <w:t>$21.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2 items</w:t>
        <w:tab/>
        <w:t>$30.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3+ items (each)</w:t>
        <w:tab/>
        <w:t>$12.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Loose limbs/brush/vegetative waste</w:t>
        <w:tab/>
        <w:t>$18.26 (one cubic y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2 or more cubic yards</w:t>
        <w:tab/>
        <w:t>$15.23 (per cubic y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Extra pick up (normal route day)</w:t>
        <w:tab/>
        <w:t>$7.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Special pick up (not on normal route day)</w:t>
        <w:tab/>
        <w:t>$18.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Extra cart (normal collection day)</w:t>
        <w:tab/>
        <w:t>$87.83 (per ye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Move-in waste (boxes/packing material, with boxes flattened and next to  recycle container)</w:t>
        <w:tab/>
        <w:t>No char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Addition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Can Sanitize</w:t>
        <w:tab/>
        <w:t>$19.00 (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Cart replacement 65 gallon residential</w:t>
        <w:tab/>
        <w:t>$63.00 (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Lid replacement 65 gallon residential</w:t>
        <w:tab/>
        <w:t>$22.05 (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Wheel axle replacement 65 gallon residential</w:t>
        <w:tab/>
        <w:t>$22.05 (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Grab bar replacement 65 gallon residential</w:t>
        <w:tab/>
        <w:t>$12.29 (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B. NON-RESIDENTI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The below monthly fees and rates are applicable to all Non-Residential (including multi-family) Customers of the District upon the commencement of Waste Services and Recycling Services to the Customer’s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Size/Frequency:</w:t>
      </w:r>
    </w:p>
    <w:tbl>
      <w:tblPr>
        <w:tblW w:w="8376" w:type="dxa"/>
        <w:jc w:val="left"/>
        <w:tblInd w:w="-123" w:type="dxa"/>
        <w:tblLayout w:type="fixed"/>
        <w:tblCellMar>
          <w:top w:w="0" w:type="dxa"/>
          <w:left w:w="108" w:type="dxa"/>
          <w:bottom w:w="0" w:type="dxa"/>
          <w:right w:w="108" w:type="dxa"/>
        </w:tblCellMar>
      </w:tblPr>
      <w:tblGrid>
        <w:gridCol w:w="2452"/>
        <w:gridCol w:w="938"/>
        <w:gridCol w:w="938"/>
        <w:gridCol w:w="1016"/>
        <w:gridCol w:w="1066"/>
        <w:gridCol w:w="1066"/>
        <w:gridCol w:w="900"/>
      </w:tblGrid>
      <w:tr>
        <w:trPr>
          <w:trHeight w:val="510" w:hRule="atLeast"/>
        </w:trPr>
        <w:tc>
          <w:tcPr>
            <w:tcW w:w="245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0" w:name="_Hlk79397999"/>
            <w:bookmarkStart w:id="1" w:name="_Hlk79397999"/>
            <w:bookmarkEnd w:id="1"/>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Can/Container Size/Service</w:t>
            </w:r>
          </w:p>
        </w:tc>
        <w:tc>
          <w:tcPr>
            <w:tcW w:w="9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 x week</w:t>
            </w:r>
          </w:p>
        </w:tc>
        <w:tc>
          <w:tcPr>
            <w:tcW w:w="9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2 x week</w:t>
            </w:r>
          </w:p>
        </w:tc>
        <w:tc>
          <w:tcPr>
            <w:tcW w:w="101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3 x week</w:t>
            </w:r>
          </w:p>
        </w:tc>
        <w:tc>
          <w:tcPr>
            <w:tcW w:w="10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4 x week</w:t>
            </w:r>
          </w:p>
        </w:tc>
        <w:tc>
          <w:tcPr>
            <w:tcW w:w="10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 x week</w:t>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x Extra</w:t>
            </w:r>
          </w:p>
        </w:tc>
      </w:tr>
      <w:tr>
        <w:trPr>
          <w:trHeight w:val="297" w:hRule="atLeast"/>
        </w:trPr>
        <w:tc>
          <w:tcPr>
            <w:tcW w:w="245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2 Yard Waste or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213.1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426.3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632.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815.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020.6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23.74</w:t>
            </w:r>
          </w:p>
        </w:tc>
      </w:tr>
      <w:tr>
        <w:trPr>
          <w:trHeight w:val="317" w:hRule="atLeast"/>
        </w:trPr>
        <w:tc>
          <w:tcPr>
            <w:tcW w:w="245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4 Yard Waste or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295.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90.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885.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180.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475.0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47.47</w:t>
            </w:r>
          </w:p>
        </w:tc>
      </w:tr>
      <w:tr>
        <w:trPr>
          <w:trHeight w:val="297" w:hRule="atLeast"/>
        </w:trPr>
        <w:tc>
          <w:tcPr>
            <w:tcW w:w="245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6 Yard Waste or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336.5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673.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009.5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230.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682.5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71.21</w:t>
            </w:r>
          </w:p>
        </w:tc>
      </w:tr>
      <w:tr>
        <w:trPr>
          <w:trHeight w:val="297" w:hRule="atLeast"/>
        </w:trPr>
        <w:tc>
          <w:tcPr>
            <w:tcW w:w="2452"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8 Yard Waste or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408.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816.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224.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1,490.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2,040.0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92.22</w:t>
            </w:r>
          </w:p>
        </w:tc>
      </w:tr>
      <w:tr>
        <w:trPr>
          <w:trHeight w:val="297" w:hRule="atLeast"/>
        </w:trPr>
        <w:tc>
          <w:tcPr>
            <w:tcW w:w="2452" w:type="dxa"/>
            <w:tcBorders>
              <w:top w:val="single" w:sz="6" w:space="0" w:color="000000"/>
              <w:left w:val="single" w:sz="12"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96 Gallon Waste or Recycle</w:t>
            </w:r>
          </w:p>
        </w:tc>
        <w:tc>
          <w:tcPr>
            <w:tcW w:w="938"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77.90</w:t>
            </w:r>
          </w:p>
        </w:tc>
        <w:tc>
          <w:tcPr>
            <w:tcW w:w="938"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NA</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NA</w:t>
            </w:r>
          </w:p>
        </w:tc>
        <w:tc>
          <w:tcPr>
            <w:tcW w:w="1066"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NA</w:t>
            </w:r>
          </w:p>
        </w:tc>
        <w:tc>
          <w:tcPr>
            <w:tcW w:w="1066"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NA</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9.50</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tbl>
      <w:tblPr>
        <w:tblW w:w="8193" w:type="dxa"/>
        <w:jc w:val="left"/>
        <w:tblInd w:w="-123" w:type="dxa"/>
        <w:tblLayout w:type="fixed"/>
        <w:tblCellMar>
          <w:top w:w="0" w:type="dxa"/>
          <w:left w:w="108" w:type="dxa"/>
          <w:bottom w:w="0" w:type="dxa"/>
          <w:right w:w="108" w:type="dxa"/>
        </w:tblCellMar>
      </w:tblPr>
      <w:tblGrid>
        <w:gridCol w:w="2433"/>
        <w:gridCol w:w="1022"/>
        <w:gridCol w:w="916"/>
        <w:gridCol w:w="916"/>
        <w:gridCol w:w="866"/>
        <w:gridCol w:w="1124"/>
        <w:gridCol w:w="916"/>
      </w:tblGrid>
      <w:tr>
        <w:trPr>
          <w:trHeight w:val="510" w:hRule="atLeast"/>
        </w:trPr>
        <w:tc>
          <w:tcPr>
            <w:tcW w:w="243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Can/Container Size/Service</w:t>
            </w:r>
          </w:p>
        </w:tc>
        <w:tc>
          <w:tcPr>
            <w:tcW w:w="102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Haul Rate</w:t>
            </w:r>
          </w:p>
        </w:tc>
        <w:tc>
          <w:tcPr>
            <w:tcW w:w="916" w:type="dxa"/>
            <w:tcBorders>
              <w:top w:val="single" w:sz="12"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Dis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per ton)</w:t>
            </w:r>
          </w:p>
        </w:tc>
        <w:tc>
          <w:tcPr>
            <w:tcW w:w="91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Delivery</w:t>
            </w:r>
          </w:p>
        </w:tc>
        <w:tc>
          <w:tcPr>
            <w:tcW w:w="8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Liner</w:t>
            </w:r>
          </w:p>
        </w:tc>
        <w:tc>
          <w:tcPr>
            <w:tcW w:w="11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Emergency</w:t>
            </w:r>
          </w:p>
        </w:tc>
        <w:tc>
          <w:tcPr>
            <w:tcW w:w="91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Relocate</w:t>
            </w:r>
          </w:p>
        </w:tc>
      </w:tr>
      <w:tr>
        <w:trPr>
          <w:trHeight w:val="297"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30 Yard Compactor</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493.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82.1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35.1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67.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94.04</w:t>
            </w:r>
          </w:p>
        </w:tc>
        <w:tc>
          <w:tcPr>
            <w:tcW w:w="916"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72.45</w:t>
            </w:r>
          </w:p>
        </w:tc>
      </w:tr>
      <w:tr>
        <w:trPr>
          <w:trHeight w:val="317"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20 Yard Waste</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416.3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82.1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35.1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67.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94.04</w:t>
            </w:r>
          </w:p>
        </w:tc>
        <w:tc>
          <w:tcPr>
            <w:tcW w:w="916"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72.45</w:t>
            </w:r>
          </w:p>
        </w:tc>
      </w:tr>
      <w:tr>
        <w:trPr>
          <w:trHeight w:val="297"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30 Yard Waste</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01.9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82.1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35.1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67.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94.04</w:t>
            </w:r>
          </w:p>
        </w:tc>
        <w:tc>
          <w:tcPr>
            <w:tcW w:w="916"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72.45</w:t>
            </w:r>
          </w:p>
        </w:tc>
      </w:tr>
      <w:tr>
        <w:trPr>
          <w:trHeight w:val="627"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20 Yard Metal Recycle</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416.3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65.36</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35.1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N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94.04</w:t>
            </w:r>
          </w:p>
        </w:tc>
        <w:tc>
          <w:tcPr>
            <w:tcW w:w="916"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72.45</w:t>
            </w:r>
          </w:p>
        </w:tc>
      </w:tr>
      <w:tr>
        <w:trPr>
          <w:trHeight w:val="285"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30 Yard Metal Recycle</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01.9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65.36</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35.1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N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94.04</w:t>
            </w:r>
          </w:p>
        </w:tc>
        <w:tc>
          <w:tcPr>
            <w:tcW w:w="916"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72.45</w:t>
            </w:r>
          </w:p>
        </w:tc>
      </w:tr>
      <w:tr>
        <w:trPr>
          <w:trHeight w:val="297"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20 Yard Wood Recycle</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416.3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82.1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35.1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N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94.04</w:t>
            </w:r>
          </w:p>
        </w:tc>
        <w:tc>
          <w:tcPr>
            <w:tcW w:w="916"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72.45</w:t>
            </w:r>
          </w:p>
        </w:tc>
      </w:tr>
      <w:tr>
        <w:trPr>
          <w:trHeight w:val="297"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30 Yard Wood Recycle</w:t>
            </w:r>
          </w:p>
        </w:tc>
        <w:tc>
          <w:tcPr>
            <w:tcW w:w="1022"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501.90</w:t>
            </w:r>
          </w:p>
        </w:tc>
        <w:tc>
          <w:tcPr>
            <w:tcW w:w="916"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82.11</w:t>
            </w:r>
          </w:p>
        </w:tc>
        <w:tc>
          <w:tcPr>
            <w:tcW w:w="916"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35.14</w:t>
            </w:r>
          </w:p>
        </w:tc>
        <w:tc>
          <w:tcPr>
            <w:tcW w:w="866"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NA</w:t>
            </w:r>
          </w:p>
        </w:tc>
        <w:tc>
          <w:tcPr>
            <w:tcW w:w="1124" w:type="dxa"/>
            <w:tcBorders>
              <w:top w:val="single" w:sz="6" w:space="0" w:color="000000"/>
              <w:left w:val="single" w:sz="6" w:space="0" w:color="000000"/>
              <w:bottom w:val="single" w:sz="12"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594.04</w:t>
            </w:r>
          </w:p>
        </w:tc>
        <w:tc>
          <w:tcPr>
            <w:tcW w:w="916" w:type="dxa"/>
            <w:tcBorders>
              <w:top w:val="single" w:sz="6" w:space="0" w:color="000000"/>
              <w:left w:val="single" w:sz="6" w:space="0" w:color="000000"/>
              <w:bottom w:val="single" w:sz="12" w:space="0" w:color="000000"/>
              <w:right w:val="single" w:sz="12"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bidi="en-US"/>
              </w:rPr>
              <w:t>$172.45</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Addition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Enclosure opening/closure</w:t>
        <w:tab/>
        <w:t>$7.31 (per occur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Container roll out-in/close enclosure</w:t>
        <w:tab/>
        <w:t>$14.61 (per occur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Extra pick up, regular service day while on site</w:t>
        <w:tab/>
        <w:t>$5.47 (per y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Extra pick up, return or on-call</w:t>
        <w:tab/>
        <w:t>$14.61(per y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Deodorize spray while on site</w:t>
        <w:tab/>
        <w:t>$9.72 (per occur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Cart replacement 95-gallon cart</w:t>
        <w:tab/>
        <w:t>$73.50 (each)</w:t>
        <w:tab/>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Lid replacement 2-yard container</w:t>
        <w:tab/>
        <w:t>$60.86 (per pa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Lid replacement 95-gallon cart</w:t>
        <w:tab/>
        <w:t>$22.05 (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Wheels/casters on 2-yard container</w:t>
        <w:tab/>
        <w:t>$91.29 (one-time char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Wheels &amp; axels 95-gallon cart</w:t>
        <w:tab/>
        <w:t>$22.05 (per assemb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Wheel replacement 2-yard container</w:t>
        <w:tab/>
        <w:t>$30.43 (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Grab bar 95-gallon cart</w:t>
        <w:tab/>
        <w:t>$12.29 (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C. COMMUNITY PARK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Can Collection</w:t>
        <w:tab/>
        <w:t>$24.34 (per month/c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D. 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Late payment (up to $133 past due)</w:t>
        <w:tab/>
        <w:t>$2.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Late payment (greater than $133 past due)</w:t>
        <w:tab/>
        <w:t>1.5% of past due amou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Credit card processing fee</w:t>
        <w:tab/>
        <w:t>max of 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Restoration of Waste Service</w:t>
        <w:tab/>
        <w:t>$83.55 (per occur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Change in container size or collection frequency</w:t>
        <w:tab/>
        <w:t>$65.00 (per occur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E.</w:t>
        <w:tab/>
        <w:t>NO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1. Waste Services are mandatory for all properties within the District. No Customer shall refuse to receive and/or pay for Waste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2. Automatic Cost Escalation. In the absence of Board action to the contrary, the District’s rates, fees and charges shall be automatically increased, without further action, five percent (5%) per year. Upon application of this automatic cost escalation provision, the District Manager shall submit to the District Governing Board a report detailing the amount of the escalation and the new rates as revised. The Rate Schedule shall be adjusted pursuant to this section a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3. Prorations. Monthly charges will be pro-rated for any partial month of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bidi="en-US"/>
        </w:rPr>
        <w:t>4. All returned checks will be subject to a service fee, as per Section 832.07, Florida Statutes, equal to the greater of five percent (5%) of the face amount of the returned check, or $25.00 if the face value is less than $50.00; $30.00 if the face value is greater than $50.00, but less than $300.00; or $40.00 if the face value is greater than $300.00. Dishonored checks shall be handled in accordance with Section 68.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one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rates, fees and charges may be obtained by contacting the District Manager, Craig Wrathell, at 2300 Glades Road, Suite 410W, Boca Raton, Florida 33431,  (561)571-0010, or by visiting the District’s website at the following address: </w:t>
      </w:r>
      <w:hyperlink r:id="rId4">
        <w:r>
          <w:rPr>
            <w:rStyle w:val="InternetLink"/>
            <w:rFonts w:cs="Times New Roman" w:ascii="Times New Roman" w:hAnsi="Times New Roman"/>
            <w:sz w:val="20"/>
          </w:rPr>
          <w:t>http://www.babcockranchliving.com/153/Independent-Special-District</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raig Wrathell, Distri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0">
    <w:name w:val="style0"/>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23:00Z</dcterms:created>
  <dc:creator>Boyer, Jessica J.</dc:creator>
  <dc:description/>
  <cp:keywords/>
  <dc:language>en-US</dc:language>
  <cp:lastModifiedBy>Boyer, Jessica J.</cp:lastModifiedBy>
  <dcterms:modified xsi:type="dcterms:W3CDTF">2025-01-27T18:26:00Z</dcterms:modified>
  <cp:revision>1</cp:revision>
  <dc:subject/>
  <dc:title/>
</cp:coreProperties>
</file>