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425-09 RFP COS - Report on Economic Impact of a 1-in-100 Year Hurrica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quest for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Financial Services (Department) is issuing a Request for Proposals (RFP) to establish a contract for a report on the economic impact of a 1-in-100 year hurricane (Report), as described in section 215.55952, Florida Statut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licitation will be administered through the Vendor Information Portal (VIP).  The submitted Response must comply with the terms and conditions stated in the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Procurement Officer: All questions must be in writing and should reference the above solicitation number and title. Submit all questions to Procurement Officer, Amy Jones, via email at </w:t>
      </w:r>
      <w:hyperlink r:id="rId4">
        <w:r>
          <w:rPr>
            <w:rStyle w:val="InternetLink"/>
            <w:rFonts w:cs="Times New Roman" w:ascii="Times New Roman" w:hAnsi="Times New Roman"/>
            <w:sz w:val="20"/>
          </w:rPr>
          <w:t>DFSPurchasing@myfloridacfo.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February 13, 2025 by 2:00 p.m., ET, to the Procurement Officer identified, at the following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Financial Services, Office of Purchasing and Contractual Services, 200 East Gaines Street, Larson Building, Suite #545,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w:t>
      </w:r>
      <w:hyperlink r:id="rId5">
        <w:r>
          <w:rPr>
            <w:rStyle w:val="InternetLink"/>
            <w:rFonts w:cs="Times New Roman" w:ascii="Times New Roman" w:hAnsi="Times New Roman"/>
            <w:sz w:val="20"/>
          </w:rPr>
          <w:t>MyFloridaMarket Place Vendor Information Porta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s://vendor.myfloridamarketpla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7:00Z</dcterms:created>
  <dc:creator>Boyer, Jessica J.</dc:creator>
  <dc:description/>
  <cp:keywords/>
  <dc:language>en-US</dc:language>
  <cp:lastModifiedBy>Boyer, Jessica J.</cp:lastModifiedBy>
  <dcterms:modified xsi:type="dcterms:W3CDTF">2025-01-24T17:18:00Z</dcterms:modified>
  <cp:revision>1</cp:revision>
  <dc:subject/>
  <dc:title/>
</cp:coreProperties>
</file>