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ebruary 18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JJIS Council will discuss the following topics: Federal Bureau of Investigation (FBI) Audit, Uniform Statute Table (UST) Changes/Updates, CJJIS Council Workplan – Strategic Plan, FBI CJIS Security Policy Update, 2025 CJIS Annual Training Symposium, July 15-17, 2025, and Data Sharing Update on Onboarding for CJDT and FIB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JJISCouncil@fdle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JJISCounci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JJISCouncil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8:00Z</dcterms:created>
  <dc:creator>Brown, Cari L.</dc:creator>
  <dc:description/>
  <cp:keywords/>
  <dc:language>en-US</dc:language>
  <cp:lastModifiedBy>Brown, Cari L.</cp:lastModifiedBy>
  <dcterms:modified xsi:type="dcterms:W3CDTF">2025-02-05T13:08:00Z</dcterms:modified>
  <cp:revision>2</cp:revision>
  <dc:subject/>
  <dc:title/>
</cp:coreProperties>
</file>