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State Land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5,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workshop via Go-To-Webinar: https://attendee.gotowebinar.com/register/75919666021094086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gistering,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epartment of Environmental Protection (Department) administers the Florida Recreation Development Assistance Program (FRDAP) in accordance with Rules 62D-5.053 through 62D-5.059, Florida Administrative Code, to assist local governments with funding to acquire or develop land for public outdoor recreation purpo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DAP staff will host a webinar for grantees to provide technical assistance regarding the requirements and process for project completion and project reimbur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has rescheduled the workshop from Wednesday, January 22, 2025 to Wednesday, February 5, 2025, at 10:00 a.m. Those persons who previously registered will receive notice of the new date and time. If you are not able to attend, the recording will be made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auna Allen, (850)245-2713, Shauna.R.Allen@floridadep.gov, or at https://floridadep.gov/lands/land-and-recreation-grants/content/florida-recreation-development-assistance-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02:00Z</dcterms:created>
  <dc:creator>Boyer, Jessica J.</dc:creator>
  <dc:description/>
  <cp:keywords/>
  <dc:language>en-US</dc:language>
  <cp:lastModifiedBy>Boyer, Jessica J.</cp:lastModifiedBy>
  <dcterms:modified xsi:type="dcterms:W3CDTF">2025-01-24T17:09:00Z</dcterms:modified>
  <cp:revision>1</cp:revision>
  <dc:subject/>
  <dc:title/>
</cp:coreProperties>
</file>