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declined to rule on the petition for declaratory statement filed by Maggie Mooney on behalf of Cedar Hammock Fire Control District on December 09,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Financial Services, Division of State Fire Marshal (Department) has declined to rule on the Petition for Declaratory Statement filed by Maggie Mooney on behalf of Cedar Hammock Fire Control District on December 9, 2024, due to the fact that on January 16, 2025, Ms. Mooney filed a request to withdraw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6:00Z</dcterms:created>
  <dc:creator>Boyer, Jessica J.</dc:creator>
  <dc:description/>
  <cp:keywords/>
  <dc:language>en-US</dc:language>
  <cp:lastModifiedBy>Boyer, Jessica J.</cp:lastModifiedBy>
  <dcterms:modified xsi:type="dcterms:W3CDTF">2025-01-24T17:17:00Z</dcterms:modified>
  <cp:revision>1</cp:revision>
  <dc:subject/>
  <dc:title/>
</cp:coreProperties>
</file>