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mergency Communication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9, 2025, 9:30 a.m.- end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use the following GoToMeeting link to view meeting documents from yo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, tablet, or smartphone: https://meet.goto.com/625545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Number: 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Toll Free: 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625-545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Vendor Interoperability Discussion,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7:00Z</dcterms:created>
  <dc:creator>Boyer, Jessica J.</dc:creator>
  <dc:description/>
  <cp:keywords/>
  <dc:language>en-US</dc:language>
  <cp:lastModifiedBy>Boyer, Jessica J.</cp:lastModifiedBy>
  <dcterms:modified xsi:type="dcterms:W3CDTF">2025-01-24T16:58:00Z</dcterms:modified>
  <cp:revision>1</cp:revision>
  <dc:subject/>
  <dc:title/>
</cp:coreProperties>
</file>