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February 5, 2025, 5:00 p.m. - 6:00 p.m.; Wednesday, February 5, 2025,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Wednesday, February 5, 2025, from 5:00 p.m. - 6:00 p.m. Please use the following link to register: https://tinyurl.com/EarmanRiverBridge. You may also call +1(562)247-8422 Access Code: 817-396-358. A brief presentation followed by questions and comments from the public will be held from 5:00 p.m. - 5:30 p.m. and again from 5:30 p.m. - 6:00 p.m. Questions and comments may be submitted via the online chat or with the raise hand feature for the project team to address direc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Wednesday, February 5, 2025, from 6:00 p.m. - 7:00 p.m. at the North Palm Beach Library in the Obert Room, located at 303 Anchorage Drive, North Palm Beach, FL 33408.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2891-2-52-0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5/US 1 Earman River Bridge Replacement Project in the Village of North Palm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mprovements include replacing the SR 5/US 1 bridge over the Earman River to enhance structural safety, traffic flow, and long-term resiliency. The roadway will be widened to add a second right-turn lane from southbound SR 5/US 1 onto westbound Northlake Boulevard, improving infrastructure resilience, traffic flow, and safety. Milling and resurfacing of the roadway along SR 5/US 1 within the project limits will enhance safety, ride quality, and infrastructure longevity. Additionally, 4-foot and 5-foot bicycle lanes will be added along SR 5/US 1 within the project limits to improve safety for all roadway us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grades to drainage, signage, lighting, signalization, pedestrian curb ramps, pavement markings, and the Intelligent Transportation System (ITS) will further enhance infrastructure resilience, traffic flow, transportation efficiency, and safety. Finally, benches and planters will be installed throughout the project limits in the Village of North Palm Beach to improve public spa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February 2025 and is estimated to be completed in Summer 2027. The estimated cost is $13.7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oel Jara, P.E.— FDOT Project Manager at joel.jara@dot.state.fl.us or (561)978-50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ilvana Ojeda, Community Outreach Specialist, at (561)905-0167 or by email at sojeda@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5:00Z</dcterms:created>
  <dc:creator>Boyer, Jessica J.</dc:creator>
  <dc:description/>
  <cp:keywords/>
  <dc:language>en-US</dc:language>
  <cp:lastModifiedBy>Boyer, Jessica J.</cp:lastModifiedBy>
  <dcterms:modified xsi:type="dcterms:W3CDTF">2025-01-24T17:16:00Z</dcterms:modified>
  <cp:revision>1</cp:revision>
  <dc:subject/>
  <dc:title/>
</cp:coreProperties>
</file>