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Carpe Diem Community Solutions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Transportation (FDOT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February 12, 2025, 12:00 noon (CS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Online, www.nwflroads.com/calend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Department of Transportation (FDOT) will hold a virtual project update to present information and gather feedback concerning the resurfacing improvements to John Sims Parkway from Valparaiso Parkway to Edge Avenue an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vernment Avenue from Wolverine Avenue to John Sims Parkway in Okaloosa Coun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virtual project update can be viewed beginning at 12:00 noon  (CST), Wednesday, February 12, 2025, at www.nwflroads.com/calend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ntent of this project is to resurface all existing travel lanes, auxiliary lanes, on-street parking, medians, median crossovers, and paved should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itional improvements includ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dding sidewalk along Government Avenue from Howell Road to John Sims Parkwa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pgrading curb ramps, sidewalks, and pedestrian signals to meet current Americans with Disabilities Act standard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placing striping and expansion joints on Boggy Bayou Brid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pgrading intersection lighting at Edge Avenue, Government Avenue, and Evans Stre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additional right of way is required. Bids for construction are scheduled to occur mid-202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ps, drawings, and other information is available online beginning a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:00 noon  (CST), Wednesday, February 12, 2025, at www.nwflroads.com/calendar. Project materials may also be viewed by contacting the FDOT Project Manager at the below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DOT representatives are available to discuss the proposed improvements, answer questions, and receive com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sons wishing to submit written comments may contact Johnnie Kirkland, FDOT Project Manager, at (850)625-7047, or via email at jkirkland@moffattnichol.com, or by mail at 1141 E. Jackson Avenue, Chipley, FL 32428. The deadline to submit official comments related to this project update is Friday, March 14, 20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blic participation is held without regard to race, color, national origin, age, sex, religion, disability, or family stat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FDOT Project Manager using the information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the FDOT Project Manager using the information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FDOT Project Manager using the information provided above. You may also contact Ian Satter, FDOT District Three Public Information Director, at (888)638-0250, ext. 1205 or via email at ian.satter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8:13:00Z</dcterms:created>
  <dc:creator>Boyer, Jessica J.</dc:creator>
  <dc:description/>
  <cp:keywords/>
  <dc:language>en-US</dc:language>
  <cp:lastModifiedBy>Boyer, Jessica J.</cp:lastModifiedBy>
  <dcterms:modified xsi:type="dcterms:W3CDTF">2025-01-27T18:14:00Z</dcterms:modified>
  <cp:revision>1</cp:revision>
  <dc:subject/>
  <dc:title/>
</cp:coreProperties>
</file>