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Emergency Communications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Emergency Communications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29, 2025, 9:30 a.m.- end of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CONFERENCE ONL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join my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eet.goto.com/5280211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28-021-1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 (Toll Free)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(866)899-46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571)317-31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from a video-conferencing room or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28-021-1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or typ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7.217.95.2 or inroomlink.goto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dial directly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28021125@67.217.95.2 or 67.217.95.2##5280211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, Annual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eon.Simmonds@dms.fl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eon.Simmonds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eon.Simmonds@dms.fl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9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6:56:00Z</dcterms:created>
  <dc:creator>Boyer, Jessica J.</dc:creator>
  <dc:description/>
  <cp:keywords/>
  <dc:language>en-US</dc:language>
  <cp:lastModifiedBy>Boyer, Jessica J.</cp:lastModifiedBy>
  <dcterms:modified xsi:type="dcterms:W3CDTF">2025-01-24T16:57:00Z</dcterms:modified>
  <cp:revision>1</cp:revision>
  <dc:subject/>
  <dc:title/>
</cp:coreProperties>
</file>