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4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-ME-NUMBER (877)309-20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ACCESS CODE: 659-910-1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Professional Geologists, 2601 Blair Stone Rd.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Professional Geologists, 2601 Blair Stone Rd.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Professional Geologists, 2601 Blair Stone Rd.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00:00Z</dcterms:created>
  <dc:creator>Boyer, Jessica J.</dc:creator>
  <dc:description/>
  <cp:keywords/>
  <dc:language>en-US</dc:language>
  <cp:lastModifiedBy>Boyer, Jessica J.</cp:lastModifiedBy>
  <dcterms:modified xsi:type="dcterms:W3CDTF">2025-01-24T17:01:00Z</dcterms:modified>
  <cp:revision>1</cp:revision>
  <dc:subject/>
  <dc:title/>
</cp:coreProperties>
</file>