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85 Instant Game Number 604, DECADE OF DOLLA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1-17-05, Replaces 53ER05-72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3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0:00Z</dcterms:created>
  <dc:creator>Feng Xiao</dc:creator>
  <dc:description/>
  <cp:keywords/>
  <dc:language>en-US</dc:language>
  <cp:lastModifiedBy>Whitman, Jacquelyn</cp:lastModifiedBy>
  <dcterms:modified xsi:type="dcterms:W3CDTF">2016-09-21T20:51:00Z</dcterms:modified>
  <cp:revision>4</cp:revision>
  <dc:subject/>
  <dc:title>53ER05-85 Instant Game Number 604, DECADE OF DOLLARS</dc:title>
</cp:coreProperties>
</file>