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Massage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April 24 - 25, 202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oliday Inn Tallahassee East Capitol, 2003 Apalachee Parkway,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massagetherapy.gov/meeting-information/upcoming-meetings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QA.MassageTherap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QA.MassageTherapy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8:47:00Z</dcterms:created>
  <dc:creator>Boyer, Jessica J.</dc:creator>
  <dc:description/>
  <cp:keywords/>
  <dc:language>en-US</dc:language>
  <cp:lastModifiedBy>Boyer, Jessica J.</cp:lastModifiedBy>
  <dcterms:modified xsi:type="dcterms:W3CDTF">2025-01-24T18:48:00Z</dcterms:modified>
  <cp:revision>2</cp:revision>
  <dc:subject/>
  <dc:title/>
</cp:coreProperties>
</file>