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Massage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18, 2025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meet.goto.com/FL-BOMT/conference-cal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conference Phone: 1 (877)309-2073; Access code: 985-532-7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massagetherapy.gov/meeting-information/upcoming-meetings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QA.MassageTherap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QA.MassageTherapy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8:50:00Z</dcterms:created>
  <dc:creator>Boyer, Jessica J.</dc:creator>
  <dc:description/>
  <cp:keywords/>
  <dc:language>en-US</dc:language>
  <cp:lastModifiedBy>Boyer, Jessica J.</cp:lastModifiedBy>
  <dcterms:modified xsi:type="dcterms:W3CDTF">2025-01-24T18:50:00Z</dcterms:modified>
  <cp:revision>1</cp:revision>
  <dc:subject/>
  <dc:title/>
</cp:coreProperties>
</file>