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4, 2025, 12:00 noon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concerning the U.S. 90 Multi-Use Path Project Development and Environment (PD&amp;E) Study in Okaloos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onducting a PD&amp;E Study to consider adding a multi-use path along U.S. 90 from Cooper Lane to the future Holt Community Center. The intent of this study is to improve bicycle and pedestrian safety, enhance trail connectivity, increase mobility and recreation, and promote economic development by supporting non-motorized modes of transportation and the Shared-Use Non-motorized (SUN) Trail Program. The total distance of this study is 2.4 miles. The study will develop and evaluate viable alternatives and will make recommendations to address existing and future needs. Design is funded. Right of way and construction are not funded at this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for review online beginning 12:00 noon (CST), Tuesday, February 4, 2025, at www.nwflroads.com/calendar. The project materials may also be viewed by contacting the FDOT Project Manager using the information provid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Taylor Sellers, FDOT Project Manager, toll-free at (888)638-0250, ext. 1517, via email at taylor.sellers@dot.state.fl.us, or by mail at 1074 Highway 90, Chipley, FL 32428. All comments provided, or postmarked, on or before Thursday, March 6, 2025, will become part of the official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Project Manager using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toll-free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8:00Z</dcterms:created>
  <dc:creator>Boyer, Jessica J.</dc:creator>
  <dc:description/>
  <cp:keywords/>
  <dc:language>en-US</dc:language>
  <cp:lastModifiedBy>Boyer, Jessica J.</cp:lastModifiedBy>
  <dcterms:modified xsi:type="dcterms:W3CDTF">2025-01-24T18:59:00Z</dcterms:modified>
  <cp:revision>1</cp:revision>
  <dc:subject/>
  <dc:title/>
</cp:coreProperties>
</file>