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Council of Licensed Midwife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uncil of Licensed Midwifer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6, 2025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deo Conference Link: https://meet.goto.com/fldoh-clm/council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conference Phone: 1(877)309-2073; Access code: 594-011-6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 of the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www.floridahealth.gov/licensing-and-regulation/midwifery/meetings/index.htm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QA.Midwifer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QA.Midwifery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8:43:00Z</dcterms:created>
  <dc:creator>Boyer, Jessica J.</dc:creator>
  <dc:description/>
  <cp:keywords/>
  <dc:language>en-US</dc:language>
  <cp:lastModifiedBy>Boyer, Jessica J.</cp:lastModifiedBy>
  <dcterms:modified xsi:type="dcterms:W3CDTF">2025-01-24T18:44:00Z</dcterms:modified>
  <cp:revision>1</cp:revision>
  <dc:subject/>
  <dc:title/>
</cp:coreProperties>
</file>