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Board of Employee Leasing Compan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Employee Leasing Compan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April 22, 2025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ttps://meet.goto.com/RichardMorris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also dial in using your 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ted States (Toll Free): 1(866)899-467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: 371-082-2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Meeting and Disciplin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oard of Employee Leasing Companies, 2601 Blair Stone Road, Tallahassee, FL 32399, (850)717-198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Board of Employee Leasing Companie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oard of Employee Leasing Companies, 2601 Blair Stone Road, Tallahassee, FL 32399, (850)717-198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8:41:00Z</dcterms:created>
  <dc:creator>Boyer, Jessica J.</dc:creator>
  <dc:description/>
  <cp:keywords/>
  <dc:language>en-US</dc:language>
  <cp:lastModifiedBy>Boyer, Jessica J.</cp:lastModifiedBy>
  <dcterms:modified xsi:type="dcterms:W3CDTF">2025-01-24T18:42:00Z</dcterms:modified>
  <cp:revision>1</cp:revision>
  <dc:subject/>
  <dc:title/>
</cp:coreProperties>
</file>