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roward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oward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27, 2025; March 27, 2025; April 24, 2025; May 22, 2025; June 26, 2025; July 24, 2025; August 28, 2025; September 25, 2025; October 23, 2025; November 20, 2025; December 18, 2025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tate Farmer’s Market Conference Room: 1255 West Atlantic Boulevard, Pompano Beach, FL 330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nvironmental initiatives, Education, Outrea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l agendas posted on website: browardsoilandwater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55:00Z</dcterms:created>
  <dc:creator>Boyer, Jessica J.</dc:creator>
  <dc:description/>
  <cp:keywords/>
  <dc:language>en-US</dc:language>
  <cp:lastModifiedBy>Boyer, Jessica J.</cp:lastModifiedBy>
  <dcterms:modified xsi:type="dcterms:W3CDTF">2025-01-24T18:58:00Z</dcterms:modified>
  <cp:revision>2</cp:revision>
  <dc:subject/>
  <dc:title/>
</cp:coreProperties>
</file>