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5A-19.0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Agriculture and Aquaculture Producers Natural Disaster Recovery Loa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rule will clarify the application review process for the Agriculture and Aquaculture Producers Natural Disaster Recovery Loan Program established in s. 570.822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The Agriculture and Aquaculture Producers Natural Disaster Recovery Loa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570.07(23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570.822(9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570.82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Brittany Griffith, Assistant Director, Division of Administration, Florida Department of Agriculture and Consumer Services, 407 South Calhoun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s://www.flrules.org/gateway/ruleNo.asp?id=5A-19.001" TargetMode="External"/><Relationship Id="rId5" Type="http://schemas.openxmlformats.org/officeDocument/2006/relationships/hyperlink" Target="https://www.flrules.org/gateway/statute.asp?id=570.07(23)" TargetMode="External"/><Relationship Id="rId6" Type="http://schemas.openxmlformats.org/officeDocument/2006/relationships/hyperlink" Target="https://www.flrules.org/gateway/statute.asp?id= 570.822(9) FS." TargetMode="External"/><Relationship Id="rId7" Type="http://schemas.openxmlformats.org/officeDocument/2006/relationships/hyperlink" Target="https://www.flrules.org/gateway/statute.asp?id=570.822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24:00Z</dcterms:created>
  <dc:creator>Boyer, Jessica J.</dc:creator>
  <dc:description/>
  <cp:keywords/>
  <dc:language>en-US</dc:language>
  <cp:lastModifiedBy>Leijon, Alexandra</cp:lastModifiedBy>
  <dcterms:modified xsi:type="dcterms:W3CDTF">2025-01-24T19:25:00Z</dcterms:modified>
  <cp:revision>10</cp:revision>
  <dc:subject/>
  <dc:title/>
</cp:coreProperties>
</file>