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EM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pproved the following exemptions on January 21, 2025, pursuant to Section 408.036(3), Florida Statutes: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_Hlk177471491"/>
      <w:r>
        <w:rPr>
          <w:rFonts w:cs="Times New Roman" w:ascii="Times New Roman" w:hAnsi="Times New Roman"/>
          <w:sz w:val="20"/>
        </w:rPr>
        <w:t>ID # E250003</w:t>
        <w:tab/>
        <w:t>District: 3-4 (Marion County)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nt/Facility/Project:  The Lodge Healthcare and Rehabilitation Center LLC d/b/a The Lodge Healthcare and Rehabilitation Center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Description:  Add 10 community nursing home beds to the 99-bed community nursing home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1" w:name="_Hlk177471491"/>
      <w:r>
        <w:rPr>
          <w:rFonts w:cs="Times New Roman" w:ascii="Times New Roman" w:hAnsi="Times New Roman"/>
          <w:sz w:val="20"/>
        </w:rPr>
        <w:t>Proposed Project Cost:  $1,250,000</w:t>
      </w:r>
      <w:bookmarkEnd w:id="1"/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D # E250004</w:t>
        <w:tab/>
        <w:t>District: 10 (Broward County)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nt/Facility/Project:  Wilton Manors Healthcare &amp; Rehabilitation Center LLC d/b/a Wilton Manors Healthcare &amp; Rehabilitation Center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Description:  Add 14 community nursing home beds to the 147-bed community nursing home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osed Project Cost:  $2,450,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46:00Z</dcterms:created>
  <dc:creator>Boyer, Jessica J.</dc:creator>
  <dc:description/>
  <cp:keywords/>
  <dc:language>en-US</dc:language>
  <cp:lastModifiedBy>Boyer, Jessica J.</cp:lastModifiedBy>
  <dcterms:modified xsi:type="dcterms:W3CDTF">2025-01-24T19:47:00Z</dcterms:modified>
  <cp:revision>1</cp:revision>
  <dc:subject/>
  <dc:title/>
</cp:coreProperties>
</file>