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152, 4075 Esplanade Way, Tallahassee, Florida 32399 or by Teams Meeting ID: 250 661 767 843 Passcode: Qc773fC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b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Management Services, 4050 Esplanade Way, Suite 160, Tallahassee, Florida 32399-0950 or call (850)487-24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51:00Z</dcterms:created>
  <dc:creator>Boyer, Jessica J.</dc:creator>
  <dc:description/>
  <cp:keywords/>
  <dc:language>en-US</dc:language>
  <cp:lastModifiedBy>Boyer, Jessica J.</cp:lastModifiedBy>
  <dcterms:modified xsi:type="dcterms:W3CDTF">2025-01-24T19:52:00Z</dcterms:modified>
  <cp:revision>1</cp:revision>
  <dc:subject/>
  <dc:title/>
</cp:coreProperties>
</file>