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, District One announces a workshop to which all persons are invited.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5:30 p.m. -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chandler Park Suarez Hall, 419 Royal Palm Park Road, Fort Myers, FL. 339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, District One, invites you to attend and participate in the “Transportation Talks”, a meeting that will review the SR 80 / Palm Beach Blvd. study corrid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R 80 / Palm Beach Blvd. from I-75 to Veronica Shoemaker Blv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invited to participate in the open house review of the corridor and identify potential short-term and long-term improvements within the study limits through these “Transportation Talk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like to hear from you on the following, but not limited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adway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estrian fea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cycle feat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esthet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 McCaughey, FDOT Community Planner at (863)270-5878, or via email at erica.mccaughley@dot.state.fl.us, or by mail at 10041 Daniels Parkway Fort Myers, FL 33913. Comments and other meeting materials are also available at the Project Website https://www.swflroads.com/project/422244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FDOT Title VI Coordinator, at (863)519-2287, or via email at, cynthia.sykes@dot.state.fl.us, at least seven (7) days prior to the public meet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 McCaughey, FDOT Community Planner at (863)270-5878, or via email at erica.mccaughley@dot.state.fl.us, or by mail at 10041 Daniels Parkway Fort Myers, FL 33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2:00Z</dcterms:created>
  <dc:creator>Boyer, Jessica J.</dc:creator>
  <dc:description/>
  <cp:keywords/>
  <dc:language>en-US</dc:language>
  <cp:lastModifiedBy>Boyer, Jessica J.</cp:lastModifiedBy>
  <dcterms:modified xsi:type="dcterms:W3CDTF">2025-01-27T18:13:00Z</dcterms:modified>
  <cp:revision>1</cp:revision>
  <dc:subject/>
  <dc:title/>
</cp:coreProperties>
</file>