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January 20, 2025, and 3:00 p.m., Fri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anuary 24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9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9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4.1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C-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8-19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8-3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04.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7-2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7-2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2-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44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K-7.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0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7:04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1-24T20:31:00Z</dcterms:modified>
  <cp:revision>3</cp:revision>
  <dc:subject/>
  <dc:title/>
</cp:coreProperties>
</file>