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89 Cash for the Holidays Promo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, 24.109(1) FS. Law Implemented 24.105(9), 24.115(1) FS. History–New 11-1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2:23:00Z</dcterms:modified>
  <cp:revision>3</cp:revision>
  <dc:subject/>
  <dc:title>53ER05-89 Cash for the Holidays Promotion</dc:title>
</cp:coreProperties>
</file>