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Osceola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sceola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February 19, 2025, 4:00 p.m.; March 19, 2025, 4:00 p.m.; April 16, 2025, 4:00 p.m.; May 21st, 2025, 4:00 p.m.; June 18, 2025, 4:00 p.m.; July 16, 2025, 4:00 p.m.; August 20, 2025, 4:00 p.m.; September 17, 2025, 4:00 p.m.; October 15, 2025, 4:00 p.m.; November 19, 2025, 4:00 p.m.; December 17, 2025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921 Kissimmee Valley Lane and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velina 'Vel' Vengco, velvengco@yaho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Evelina 'Vel' Vengco, velvengco@yaho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velina 'Vel' Vengco, velvengco@yaho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09:00Z</dcterms:created>
  <dc:creator>Boyer, Jessica J.</dc:creator>
  <dc:description/>
  <cp:keywords/>
  <dc:language>en-US</dc:language>
  <cp:lastModifiedBy>Boyer, Jessica J.</cp:lastModifiedBy>
  <dcterms:modified xsi:type="dcterms:W3CDTF">2025-01-27T18:11:00Z</dcterms:modified>
  <cp:revision>1</cp:revision>
  <dc:subject/>
  <dc:title/>
</cp:coreProperties>
</file>