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Area Agency on Aging for Southwes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for Southwest Florida, Inc.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4, 2025, 1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GCU, 10501 FGCU BLVD S., FT MYERS, FL 339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WORDSMITHING WORKSHO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ONICA.POWELL@AAASWFL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ONICA.POWELL@AAASWF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02:00Z</dcterms:created>
  <dc:creator>Boyer, Jessica J.</dc:creator>
  <dc:description/>
  <cp:keywords/>
  <dc:language>en-US</dc:language>
  <cp:lastModifiedBy>Boyer, Jessica J.</cp:lastModifiedBy>
  <dcterms:modified xsi:type="dcterms:W3CDTF">2025-01-27T18:05:00Z</dcterms:modified>
  <cp:revision>1</cp:revision>
  <dc:subject/>
  <dc:title/>
</cp:coreProperties>
</file>