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FINANCIAL SERVICE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Financ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ffice of Financial Regulation has declined to rule on the petition for declaratory statement filed by Firm Real Estate Company. on October 23, 2024. The following is a summary of the agency's declination of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n January 24, 2025, a Final Order Denying the Petition was issued. Petitioner failed to state with particularity its factual circumstances. Therefore, the information that was included with the Petition was insufficient for the Office to complete its analysis of Petitioner's business plan. Consequently, due to the absence of adequate information, the Office is unable to determine whether the proposed activities are lawful under Chapter 494, Florida Statutes Based on the Findings of Fact and Conclusions of Law, the Petition for a declaratory statement is denied. **The original petition was published October 25, 2024 in the Florida Administrative Register Volume 50, Number 21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Declining of the Petition for Declaratory Statement may be obtained by contacting: Agency Clerk, Office of Financial Regulation, P.O. Box 8050, Tallahassee, Florida 32314-8050, (850)410-9889, Agency.Clerk@flofr.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ease refer all comments to: Agency Clerk, Office of Financial Regulation, P.O. Box 8050, Tallahassee, Florida 32314-8050, (850)410-9889, Agency.Clerk@flofr.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9:45:00Z</dcterms:created>
  <dc:creator>Boyer, Jessica J.</dc:creator>
  <dc:description/>
  <cp:keywords/>
  <dc:language>en-US</dc:language>
  <cp:lastModifiedBy>Boyer, Jessica J.</cp:lastModifiedBy>
  <dcterms:modified xsi:type="dcterms:W3CDTF">2025-01-27T19:47:00Z</dcterms:modified>
  <cp:revision>1</cp:revision>
  <dc:subject/>
  <dc:title/>
</cp:coreProperties>
</file>