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5M-19.003 Notice of Intent to Implement Best Management Practic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n Enrollee under Florida Poultry Operations, 2024 Edition: Water Quality and Water Quantity Best Management Practices, (FDACS-P-02052, rev. 11/24), adopted by reference in Rule 5M-19.001, F.A.C., is also subject to the requirements of Chapter 5M-1, F.A.C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/>
      </w:pPr>
      <w:r>
        <w:rPr>
          <w:rFonts w:eastAsia="Calibri"/>
          <w:i/>
          <w:sz w:val="18"/>
          <w:szCs w:val="18"/>
        </w:rPr>
        <w:t>Rulemaking Authority 403.067(7)(c)2., 403.067(7)(d)2.c., 570.07(10), 570.07(23) FS. Law Implemented 403.067(7)(c)2., 403.067(7)(d)2.c., 403.067(7)(d)3. FS. History‒New 8-25-16, Amended 2-13-25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9:01:00Z</dcterms:created>
  <dc:creator>FLRules_Word</dc:creator>
  <dc:description/>
  <cp:keywords/>
  <dc:language>en-US</dc:language>
  <cp:lastModifiedBy>FLRules_Word</cp:lastModifiedBy>
  <dcterms:modified xsi:type="dcterms:W3CDTF">2025-01-25T19:01:00Z</dcterms:modified>
  <cp:revision>1</cp:revision>
  <dc:subject/>
  <dc:title>5M-19</dc:title>
</cp:coreProperties>
</file>