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8-18.002 Maintenance of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must be an individual medical record maintained on every patient examined or administered to by the veterinarian, except as provided in subsection (2) below, for a period of not less than three years after date of last entry. The medical record shall contain all clinical information pertaining to the patient with sufficient information to justify the diagnosis or determination of health status and warrant any treatment recommended or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veterinarian is providing services to a client owning or leasing 10 or more animals of the same species at a location where the client keeps the animals, one medical record may be kept for the group of animals. This record must include the species and breed of the animals, and the approximate number of the animals in the group. However when one specific animal is treated, the record must include the identification, diagnosis, and treatment regime of the individual animals examined and treated at each visit to the location, as well as all other information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l records shall be created as treatment is provided or within 24 hours from the time of treatment and include the date of each service performed. They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f owner or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tient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 of any vaccinations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aint or reason for provision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hysical examination to include, but not limited to patient weight, temperature, pulse, and respiration, or noted exceptions to the collection of sai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telehealth provider shall make notation that the examination was conducted by telehealth. If the telehealth the provider is unable to obtain any of the required information the record should state reason for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present illness or injury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visional diagnosis or health status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medical records shall contain the following information if these services are provided or occur during the examination or treatment of an animal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inical laboratory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diographs and their interpr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eatment – medical, surg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spit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rugs prescribed, administered, or dispensed along with the route, strength, and dosage of the drug and time said drug was administered if not otherwise discernible from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issue examina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ecropsy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veterinarian shall maintain confidentiality of all patient records in his/her possession or under his/her control. All patient records shall not be disclosed without the consent of the client. Appropriate disclosure may be made without such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ny civil or criminal action, unless otherwise prohibited by law, upon the issuance of a subpoena from a court of competent jurisdiction and proper notice by the party seeking such records to the client or his/her legal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required by the Board’s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veterinarian shall, upon a written request, furnish, in a timely manner without delays for legal reviews, a true and correct copy of all of the patient records to the client, or to anyone designated by the client. Such records release shall not be conditioned upon payment of a fee for services rendered, except for the reasonable cost of du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Reasonable costs of duplication of written or typed documents or reports shall not be more than $1.00 per page for the first 25 pages, and shall not be more than 25 cents per page for each page in excess of 25 p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sonable costs of reproducing x-rays, and such other special kinds of records shall be the actual costs. The phrase “actual costs” means the cost of the material and supplies used to duplicate the record, as well as the labor costs and overhead costs associated with such du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t is understood that there may be several files in different locations. Sufficient cross indexes are to be maintained for prompt retrieval whe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edical records may be maintained in an easily retrievable electronic data format; however, the licensee shall be responsible for providing an adequate backup system to assure data is not lost due to system fail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4.206, 474.2165 FS. Law Implemented 474.2165 FS. History–New 4-6-81, Formerly 21X-18.02, Amended 3-13-90, Formerly 21X-18.002, Amended 7-4-95, 12-30-97, 8-23-98, 11-18-12, 2-13-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9:14:00Z</dcterms:created>
  <dc:creator>FLRules_Word</dc:creator>
  <dc:description/>
  <cp:keywords/>
  <dc:language>en-US</dc:language>
  <cp:lastModifiedBy>FLRules_Word</cp:lastModifiedBy>
  <dcterms:modified xsi:type="dcterms:W3CDTF">2025-01-25T19:14:00Z</dcterms:modified>
  <cp:revision>1</cp:revision>
  <dc:subject/>
  <dc:title>61G18-18</dc:title>
</cp:coreProperties>
</file>