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26.003 Massage Establishment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quirements. Each establishm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rry current property damage and bodily injury liability insurance. A copy of the current insurance policy must be kept at the establish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y with all municipal building and zon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onspicuously display the current massage establishment license in the establishment in open public view.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picuously display, in open public view, a 2 inch by 2 inch photo of each employee. The display must include the employee’s full legal name and employment position at the establishment, and for massage therapists, the display must also include the license to practice massage therap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picuously display the required human trafficking signage in compliance with Sections 456.0341(3) and 480.043(1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Ensure all advertisement meets the requirements of Rule 64B7-33.001, F.A.C., and Section 480.0465, F.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ility Requirements. Each establishment mu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restroom facilities. This requirement may be met by centralized restroom facilities within three hundred feet of the massage establishment for establishments which reside in buildings that are so equipped. Restroom facilities must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functioning toilet and one sink with running wa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ilet tissu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ap dispenser with soap or other hand sanitizing ag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nitary towels for hand drying, or another hand drying device, such as a wall-mounted electric blow dry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e waste receptac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establishment is equipped with a whirlpool bath, sauna, steam cabinet or steam room, (including wet, dry and infrared), shower facilities must be provided, includ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shower with running hot and cold wa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paration of shower facility from other facilities by means of a curtain or other visual divi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lavatory facilities within twenty feet of each treatment room which include eith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ink with running water, soap dispenser with soap, and sanitary towels for hand drying or another hand drying device, such as a wall-mounted electric blow dryer,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nd sanitizer or another chemical germicidal designed to disinfect without the use of running wa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Keep facilities in good repair, well-lighted and properly ventil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fety Requirements. Each establishment must:</w:t>
      </w:r>
    </w:p>
    <w:p>
      <w:pPr>
        <w:pStyle w:val="Normal"/>
        <w:overflowPunct w:val="false"/>
        <w:spacing w:lineRule="atLeast" w:line="260"/>
        <w:ind w:firstLine="360"/>
        <w:jc w:val="both"/>
        <w:textAlignment w:val="baseline"/>
        <w:rPr/>
      </w:pPr>
      <w:r>
        <w:rPr>
          <w:color w:val="000000"/>
          <w:sz w:val="20"/>
          <w:szCs w:val="20"/>
          <w:lang w:val="en-US" w:eastAsia="en-US"/>
        </w:rPr>
        <w:t>(a) Maintain a fire extinguisher on premises, which meets standards for inspection and maintenance as required by Rule 69A-21.237, F.A.C., effective October 20, 1993, incorporated by reference</w:t>
      </w:r>
      <w:r>
        <w:rPr>
          <w:sz w:val="20"/>
          <w:szCs w:val="20"/>
          <w:lang w:val="en-US" w:eastAsia="en-US"/>
        </w:rPr>
        <w:t xml:space="preserve"> at </w:t>
      </w:r>
      <w:hyperlink r:id="rId2">
        <w:r>
          <w:rPr>
            <w:rStyle w:val="InternetLink"/>
            <w:color w:val="2F3586"/>
            <w:sz w:val="20"/>
            <w:u w:val="single"/>
            <w:lang w:val="en-US" w:eastAsia="en-US"/>
          </w:rPr>
          <w:t>https://www.flrules.org/Gateway/reference.asp?No=Ref-11510</w:t>
        </w:r>
      </w:hyperlink>
      <w:r>
        <w:rPr>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for safe storage and removal of flammable materi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nitary Requirements. Each establishment mu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for the removal of refu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 effective control measures to prevent entry and harborage of vermin and pes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irements for Equipment and Supplies. Each establishment mu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ain all equipment used to administer massage therapy treatment in a safe and sanitary condi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 massage table surfaces. Massage table surfaces must be made of, or covered by, a non-porous, non-absorbent material that is free from rips or tea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infect massage table surfaces after each pati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nge table coverings after each patient, if the massage table surface is additionally covered by sheets, towels, or any other absorbant cover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tain a sufficient supply of clean drapes for each patient receiving massage therapy treatment.</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under all drapes and other materials used before reu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lonic Irrigation Requirements. Establishments which provide colonic irrigation mu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ain colonic irrigation equipment in safe and sanitary condi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 sterilization equipment if non-disposable colonic attachments are u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0.035(7), 480.043(3) FS. Law Implemented 480.043(3), (14)(e) FS. History–New 11-27-79, Amended 10-13-81, 9-10-84, 9-25-85, Formerly 21L-26.03, Amended 4-30-87, 6-12-89, 8-15-89, 5-31-92, 11-2-92, Formerly 21L-26.003, 61G11-26.003, Amended 2-16-99, 11-4-99, 6-8-00, 2-25-20, 7-18-21, 2-2-22, 2-13-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5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9:18:00Z</dcterms:created>
  <dc:creator>FLRules_Word</dc:creator>
  <dc:description/>
  <cp:keywords/>
  <dc:language>en-US</dc:language>
  <cp:lastModifiedBy>FLRules_Word</cp:lastModifiedBy>
  <dcterms:modified xsi:type="dcterms:W3CDTF">2025-01-25T19:18:00Z</dcterms:modified>
  <cp:revision>1</cp:revision>
  <dc:subject/>
  <dc:title>64B7-26</dc:title>
</cp:coreProperties>
</file>