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1 Instant Game Number 622, LUCKY WHE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43:00Z</dcterms:modified>
  <cp:revision>4</cp:revision>
  <dc:subject/>
  <dc:title>53ER05-91 Instant Game Number 622, LUCKY WHEEL</dc:title>
</cp:coreProperties>
</file>