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EXPRESSWA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Greater Miami Expressway Agency (GMX)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 FOR QUALIFICATIONS (RFQ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is an upcoming GMX procurement opportunit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 FOR QUALIFICATIONS (RFQ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MX PROCUREMENT/CONTRACT NO.: RFP-25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MX WORK PROGRAM NO.: VARI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MX PROJECT/SERVICE TITLE: INSPECTION AND REPORTING SERVICES FOR GMX STRUCT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detailed information please visit the Procurement Department website at http://www.gmx-way.com/business/solicitations, or call the Procurement Department at (305)637-3277 for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17:00Z</dcterms:created>
  <dc:creator>Boyer, Jessica J.</dc:creator>
  <dc:description/>
  <cp:keywords/>
  <dc:language>en-US</dc:language>
  <cp:lastModifiedBy>Boyer, Jessica J.</cp:lastModifiedBy>
  <dcterms:modified xsi:type="dcterms:W3CDTF">2025-01-27T18:18:00Z</dcterms:modified>
  <cp:revision>1</cp:revision>
  <dc:subject/>
  <dc:title/>
</cp:coreProperties>
</file>