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AGRICULTURE AND CONSUMER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RAFT Foundation, Inc., Board of Director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February 12, 2025,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ttendees may attend the meeting at 600 N. Broadway Avenue, Suite 101, Bartow, FL 33830 or join the meeting online at: https://us02web.zoom.us/j/84657994938?pwd=AhY2cESLzHxTEW6JvMV7rFxO0m5bbZ.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RAFT Board of Directors will meet to discuss and execute matters of the Board including, but not limited to, approval of previous meeting minutes, financial reports, requests for project amendments, an update on CRAFT Cycle Six and ETT Round Three projects, and other matters of the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even Hall, Executive Director of CRAFT, at Steven@CRAFTFDN.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Steven Hall, Executive Director of CRAFT, at Steven@CRAFTFDN.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teven Hall, Executive Director of CRAFT, at Steven@CRAFTFDN.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30:00Z</dcterms:created>
  <dc:creator>Boyer, Jessica J.</dc:creator>
  <dc:description/>
  <cp:keywords/>
  <dc:language>en-US</dc:language>
  <cp:lastModifiedBy>Boyer, Jessica J.</cp:lastModifiedBy>
  <dcterms:modified xsi:type="dcterms:W3CDTF">2025-01-28T16:37:00Z</dcterms:modified>
  <cp:revision>1</cp:revision>
  <dc:subject/>
  <dc:title/>
</cp:coreProperties>
</file>