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ordinating Council for the Deaf and Hard of Hear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6, 2025, 9:00 a.m.; February 7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pital Circle Office Complex, Betty Easley Conference Center, Rm 182, 4075 Esplanade Way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sources for the deaf and hard of hearing population in Florida. Planning and activities for the Florida Coordinating Council for the Deaf and Hard of Hear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This meeting will be recorded. By participating in this meeting, you are agreeing to be recorded."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ealsie Paiano-Wonsey at (850)245-4370 or (850)558-96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ealsie Paiano-Wonsey at (850)245-4370 or (850)558-96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00:00Z</dcterms:created>
  <dc:creator>Boyer, Jessica J.</dc:creator>
  <dc:description/>
  <cp:keywords/>
  <dc:language>en-US</dc:language>
  <cp:lastModifiedBy>Boyer, Jessica J.</cp:lastModifiedBy>
  <dcterms:modified xsi:type="dcterms:W3CDTF">2025-01-27T18:01:00Z</dcterms:modified>
  <cp:revision>1</cp:revision>
  <dc:subject/>
  <dc:title/>
</cp:coreProperties>
</file>