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METROPOLITAN PLANNING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Metropolitan Planning Organization Advisory Council (MPOA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riday, February 7, 2025, 8:00 a.m. - Conclusion of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Florida Hotel &amp; Conference Center, 1500 Sand Lake Road, Orlando, F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MPOAC Executive Committee: MPOAC General Business and Interviews for the Executive Director posi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Lisa O. Stone by email: lisa.o.stone@dot.state.fl.us or phone (850)414-403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Lisa O. Stone by email: lisa.o.stone@dot.state.fl.us or phone (850)414-403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Lisa O. Stone by email: lisa.o.stone@dot.state.fl.us or phone (850)414-403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7:41:00Z</dcterms:created>
  <dc:creator>Boyer, Jessica J.</dc:creator>
  <dc:description/>
  <cp:keywords/>
  <dc:language>en-US</dc:language>
  <cp:lastModifiedBy>Boyer, Jessica J.</cp:lastModifiedBy>
  <dcterms:modified xsi:type="dcterms:W3CDTF">2025-01-27T17:42:00Z</dcterms:modified>
  <cp:revision>1</cp:revision>
  <dc:subject/>
  <dc:title/>
</cp:coreProperties>
</file>