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Florida League of Citi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Municipal Insurance Trust (FMI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March 21, 2025,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Hutchinson Shores Resort &amp; Spa, 3793 NE Ocean Blvd, Jensen Beach, FL 34957 - (772)334-19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lorida Municipal Insurance Trust (FMIT) general meeting conducted through the use of communications media technology, as authorized by Section 163.01(18), Florida Statutes. Persons interested in attending may do so in person at Hutchinson Shores Resort &amp; Spa, 3793 NE Ocean Blvd, Jensen Beach, FL 34957 - (772)334-1950, where a communications media technology facility will be loca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ichaela Metcalfe, email: mmetcalfe@flcities.com or call: (850)701-36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ichaela Metcalfe, email: mmetcalfe@flcities.com or call: (850)701-361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ichaela Metcalfe, email: mmetcalfe@flcities.com or call: (850)701-36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8:05:00Z</dcterms:created>
  <dc:creator>Boyer, Jessica J.</dc:creator>
  <dc:description/>
  <cp:keywords/>
  <dc:language>en-US</dc:language>
  <cp:lastModifiedBy>Boyer, Jessica J.</cp:lastModifiedBy>
  <dcterms:modified xsi:type="dcterms:W3CDTF">2025-01-27T18:06:00Z</dcterms:modified>
  <cp:revision>1</cp:revision>
  <dc:subject/>
  <dc:title/>
</cp:coreProperties>
</file>