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League of C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Municipal Loan Council (FML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20, 2025,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utchinson Shores Resort &amp; Spa, 3793 NE Ocean Blvd, Jensen Beach, FL 34957 - (772)334-19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lorida Municipal Loan Council (FMLC) general meeting conducted through the use of communications media technology, as authorized by Section 163.01(18), Florida Statutes. Persons interested in attending may do so in person at Hutchinson Shores Resort &amp; Spa, 3793 NE Ocean Blvd, Jensen Beach, FL 34957 - (772)334-1950, where a communications media technology facility will be loc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a Metcalfe, email: mmetcalfe@flcities.com or call: (850)701-36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06:00Z</dcterms:created>
  <dc:creator>Boyer, Jessica J.</dc:creator>
  <dc:description/>
  <cp:keywords/>
  <dc:language>en-US</dc:language>
  <cp:lastModifiedBy>Boyer, Jessica J.</cp:lastModifiedBy>
  <dcterms:modified xsi:type="dcterms:W3CDTF">2025-01-27T18:07:00Z</dcterms:modified>
  <cp:revision>1</cp:revision>
  <dc:subject/>
  <dc:title/>
</cp:coreProperties>
</file>