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vestment Trust (FMIv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0, 2025,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utchinson Shores Resort &amp; Spa, 3793 NE Ocean Blvd, Jensen Beach, FL 34957 - (772)334-1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vestment Trust (FMIvT) general meeting conducted through the use of communications media technology, as authorized by Section 163.01(18), Florida Statutes. Persons interested in attending may do so in person at Hutchinson Shores Resort &amp; Spa, 3793 NE Ocean Blvd, Jensen Beach, FL 34957 - (772)334-195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07:00Z</dcterms:created>
  <dc:creator>Boyer, Jessica J.</dc:creator>
  <dc:description/>
  <cp:keywords/>
  <dc:language>en-US</dc:language>
  <cp:lastModifiedBy>Boyer, Jessica J.</cp:lastModifiedBy>
  <dcterms:modified xsi:type="dcterms:W3CDTF">2025-01-27T18:07:00Z</dcterms:modified>
  <cp:revision>1</cp:revision>
  <dc:subject/>
  <dc:title/>
</cp:coreProperties>
</file>